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春日國小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下學期校外體驗教育活動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24"/>
        </w:rPr>
      </w:pPr>
      <w:r>
        <w:rPr>
          <w:rFonts w:eastAsia="標楷體" w:cs="標楷體" w:ascii="標楷體" w:hAnsi="標楷體"/>
          <w:b/>
          <w:sz w:val="18"/>
        </w:rPr>
        <w:t>112</w:t>
      </w:r>
      <w:r>
        <w:rPr>
          <w:rFonts w:ascii="標楷體" w:hAnsi="標楷體" w:cs="標楷體" w:eastAsia="標楷體"/>
          <w:b/>
          <w:sz w:val="18"/>
        </w:rPr>
        <w:t>年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ascii="標楷體" w:hAnsi="標楷體" w:cs="標楷體" w:eastAsia="標楷體"/>
          <w:b/>
          <w:sz w:val="18"/>
        </w:rPr>
        <w:t>月</w:t>
      </w:r>
      <w:r>
        <w:rPr>
          <w:rFonts w:eastAsia="標楷體" w:cs="標楷體" w:ascii="標楷體" w:hAnsi="標楷體"/>
          <w:b/>
          <w:sz w:val="18"/>
        </w:rPr>
        <w:t>19</w:t>
      </w:r>
      <w:r>
        <w:rPr>
          <w:rFonts w:ascii="標楷體" w:hAnsi="標楷體" w:cs="標楷體" w:eastAsia="標楷體"/>
          <w:b/>
          <w:sz w:val="18"/>
        </w:rPr>
        <w:t>日 期末校務會議決議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花蓮縣春日國小「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第一學期期末校務會議」決議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財團法人莊福文教基金會第</w:t>
      </w:r>
      <w:r>
        <w:rPr>
          <w:rFonts w:eastAsia="標楷體" w:cs="標楷體" w:ascii="標楷體" w:hAnsi="標楷體"/>
          <w:szCs w:val="24"/>
        </w:rPr>
        <w:t>2022045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一、透過體驗實踐活動，了解環境生態多樣性與特色，結合阿美族族群海洋生活智慧，強化學生與自然生態之互動，期望學生肯定自我、尊重自己的文化，建立永續環境落實保育知能，進而發揚環境結合文化精神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二、結合體驗活動，融入自然科學、語文、社會、藝術與人文等元素，推展探索教學，以培養具有創造力之現代學子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三、以生態保育議題為主軸，透過活動與自然關係的課程，培養學生熱愛鄉土的情操與環境保育的知能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辦理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主辦單位：莊福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承辦單位：花蓮縣春日國民小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協辦單位：六福旅遊集團、花蓮縣政府教育處</w:t>
      </w:r>
    </w:p>
    <w:p>
      <w:pPr>
        <w:pStyle w:val="Normal"/>
        <w:rPr/>
      </w:pPr>
      <w:r>
        <w:rPr/>
        <w:t>肆、組織與執掌：</w:t>
      </w:r>
    </w:p>
    <w:tbl>
      <w:tblPr>
        <w:tblW w:w="89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701"/>
        <w:gridCol w:w="4678"/>
        <w:gridCol w:w="1276"/>
      </w:tblGrid>
      <w:tr>
        <w:trPr>
          <w:trHeight w:val="383" w:hRule="atLeast"/>
        </w:trPr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少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計畫帶隊召集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聖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綜理活動當天校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事宜、學生旅遊平安保險事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組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峯志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、活動統籌、人員工作分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珮妤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車輛調配、處理臨時性事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辰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傷病處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計畫執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辦理方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   </w:t>
      </w:r>
      <w:r>
        <w:rPr>
          <w:rFonts w:ascii="標楷體" w:hAnsi="標楷體" w:cs="標楷體" w:eastAsia="標楷體"/>
          <w:szCs w:val="24"/>
        </w:rPr>
        <w:t>一、戶外教育體驗活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一）實施日期：</w:t>
      </w:r>
      <w:r>
        <w:rPr>
          <w:rFonts w:eastAsia="標楷體" w:cs="標楷體" w:ascii="標楷體" w:hAnsi="標楷體"/>
          <w:szCs w:val="24"/>
        </w:rPr>
        <w:t>112/4/21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12/04/22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二）實施地點：新竹縣關西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三）行程內容：如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5049"/>
        <w:gridCol w:w="1972"/>
      </w:tblGrid>
      <w:tr>
        <w:trPr/>
        <w:tc>
          <w:tcPr>
            <w:tcW w:w="842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740~08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集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800~103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發至台泥</w:t>
            </w:r>
            <w:r>
              <w:rPr>
                <w:rFonts w:eastAsia="標楷體" w:cs="標楷體" w:ascii="標楷體" w:hAnsi="標楷體"/>
                <w:szCs w:val="32"/>
              </w:rPr>
              <w:t>DAKA</w:t>
            </w:r>
            <w:r>
              <w:rPr>
                <w:rFonts w:ascii="標楷體" w:hAnsi="標楷體" w:cs="標楷體" w:eastAsia="標楷體"/>
                <w:szCs w:val="32"/>
              </w:rPr>
              <w:t>園區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030~11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台泥</w:t>
            </w:r>
            <w:r>
              <w:rPr>
                <w:rFonts w:eastAsia="標楷體" w:cs="標楷體" w:ascii="標楷體" w:hAnsi="標楷體"/>
                <w:szCs w:val="32"/>
              </w:rPr>
              <w:t>DAKA</w:t>
            </w:r>
            <w:r>
              <w:rPr>
                <w:rFonts w:ascii="標楷體" w:hAnsi="標楷體" w:cs="標楷體" w:eastAsia="標楷體"/>
                <w:szCs w:val="32"/>
              </w:rPr>
              <w:t>園區休息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00~123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集合出發至蘇澳服務區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30~132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蘇澳服務區午餐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30~15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集合出發至中壢服務區休息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40~164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集合出發至下塌飯店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六福莊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700~18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整頓休息並回報學生狀況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00~20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晚餐時間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00~203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師時間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30~21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明日活動會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長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30~</w:t>
            </w: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~08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~083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李大廳集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9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報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3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幕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園區活動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~133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地點集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峯志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63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服務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eastAsia="標楷體" w:cs="標楷體" w:ascii="標楷體" w:hAnsi="標楷體"/>
              </w:rPr>
              <w:t>~19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台泥</w:t>
            </w:r>
            <w:r>
              <w:rPr>
                <w:rFonts w:eastAsia="標楷體" w:cs="標楷體" w:ascii="標楷體" w:hAnsi="標楷體"/>
                <w:szCs w:val="32"/>
              </w:rPr>
              <w:t>DAKA</w:t>
            </w:r>
            <w:r>
              <w:rPr>
                <w:rFonts w:ascii="標楷體" w:hAnsi="標楷體" w:cs="標楷體" w:eastAsia="標楷體"/>
                <w:szCs w:val="32"/>
              </w:rPr>
              <w:t>園區休息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0~2200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春日國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各班級導師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預期影響及成效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協助教師有效將環境教育體驗課程融入語文、科學、社會、藝術與人文、綜合活動等相關學習領域教學之設計，激發教師開發生活化教材，落實創意教學，培育學生探索和解決問題之能力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配合學校本位課程，將環境教育透過體驗營之方式，有效增進教師於創造力教育理論和實務之間的結合，使該課程順利實施，達成其課程目標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協助學校推展互動式體驗教育，建立學校發展特色及創造力教育之學習典範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活動經費概算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18"/>
        <w:gridCol w:w="1056"/>
        <w:gridCol w:w="829"/>
        <w:gridCol w:w="829"/>
        <w:gridCol w:w="1094"/>
        <w:gridCol w:w="29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餐；第一天午、晚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天晚餐</w:t>
            </w:r>
            <w:r>
              <w:rPr>
                <w:rFonts w:ascii="標楷體" w:hAnsi="標楷體" w:cs="標楷體" w:eastAsia="標楷體"/>
                <w:sz w:val="20"/>
              </w:rPr>
              <w:t xml:space="preserve"> 含二位司機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福莊住宿費用，含二位司機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位老師門票與餐卷費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新竹來回之遊覽車車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平安保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教職員工兩天旅平險費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平安保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學生兩天旅平險費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經費均可勻支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次活動經費由莊福文教基金會補助車資參萬元，餘由         經費支應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本實施計畫經春日國小期初校務會議開會決議後實施，如有未盡事宜，修正後亦同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             教導主任：               會計：             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總務主任：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jc w:val="center"/>
        <w:rPr/>
      </w:pPr>
      <w:r>
        <w:rPr/>
        <w:t>扣除補助車資經費概算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18"/>
        <w:gridCol w:w="1056"/>
        <w:gridCol w:w="829"/>
        <w:gridCol w:w="829"/>
        <w:gridCol w:w="1094"/>
        <w:gridCol w:w="29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餐；第一天午、晚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天晚餐</w:t>
            </w:r>
            <w:r>
              <w:rPr>
                <w:rFonts w:ascii="標楷體" w:hAnsi="標楷體" w:cs="標楷體" w:eastAsia="標楷體"/>
                <w:sz w:val="20"/>
              </w:rPr>
              <w:t xml:space="preserve"> 含二位司機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福莊住宿費用，含二位司機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位老師門票與餐卷費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新竹來回之遊覽車車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平安保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教職員工兩天旅平險費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平安保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學生兩天旅平險費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經費均可勻支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3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50" w:hanging="85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6:00Z</dcterms:created>
  <dc:creator>春日教導</dc:creator>
  <dc:description/>
  <cp:keywords/>
  <dc:language>en-US</dc:language>
  <cp:lastModifiedBy>學務組</cp:lastModifiedBy>
  <cp:lastPrinted>2023-02-17T10:27:00Z</cp:lastPrinted>
  <dcterms:modified xsi:type="dcterms:W3CDTF">2023-02-23T01:02:00Z</dcterms:modified>
  <cp:revision>38</cp:revision>
  <dc:subject/>
  <dc:title/>
</cp:coreProperties>
</file>